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乐园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寻梦的乐园路一条充满童话色彩的小镇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梦的乐园路：一条充满童话色彩的小镇之光</w:t>
      </w:r>
      <w:r>
        <w:rPr>
          <w:sz w:val="32"/>
          <w:szCs w:val="32"/>
        </w:rPr>
        <w:t>&lt;/p&gt;&lt;p&gt;&lt;img src="/static-img/ZZi21mJcKCBMboKvGAkE6cA5vyj8PrXyGAWTaNS18L8.jpg"&gt;&lt;/p&gt;&lt;p&gt;</w:t>
      </w:r>
      <w:r>
        <w:rPr>
          <w:sz w:val="32"/>
          <w:szCs w:val="32"/>
        </w:rPr>
        <w:t>在一个风景如画的小镇中，有一条特殊的街道，它不仅是居民日常出行的必经之路，更是一条连接记忆与梦想的桥梁。这里就是我们今天要探讨的“乐园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乐园路逐渐成为了小镇上最有特色的商业街之一。沿途，各式各样的店铺林立，从古董店到书店，再到各种手工艺品商贩，每一家都带给过往的人不同的惊喜和思考。</w:t>
      </w:r>
      <w:r>
        <w:rPr>
          <w:sz w:val="32"/>
          <w:szCs w:val="32"/>
        </w:rPr>
        <w:t>&lt;/p&gt;&lt;p&gt;&lt;img src="/static-img/4YAX0y8iq8wLBgqeeG3ArzejoPNRq2OK3WjiBIexoloBosANPCkrzZPUfMuI-xvg5kNvES0aKycFbzcIk6z6qWn2UhqjKrKgdi814OmDlAN8sUPXeZsz9-iBbgg5_kyC.jpg"&gt;&lt;/p&gt;&lt;p&gt;</w:t>
      </w:r>
      <w:r>
        <w:rPr>
          <w:sz w:val="32"/>
          <w:szCs w:val="32"/>
        </w:rPr>
        <w:t>比如，那家位于街道尽头、名为“时光博物馆”的古董店，其老板是一个热情好客且知识渊博的人。他收集了无数珍贵物品，不仅包括古代陶瓷和玉器，还有一些稀有的文具，比如手写毛笔字本、历史文献复制等。这一切，都让许多游客在走进这家店后，仿佛穿越回到了过去的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爱书人的来说，“诗韵书屋”则是他们心目中的天堂。在这里，可以找到从经典文学到现代作家的所有著作，无论是精装版还是平装版，这里都能满足每个读者的需求。而且，由于它位置便利，而且经营者对书籍十分专业，所以成了小镇上众多图书俱乐部成员必备的一站。</w:t>
      </w:r>
      <w:r>
        <w:rPr>
          <w:sz w:val="32"/>
          <w:szCs w:val="32"/>
        </w:rPr>
        <w:t>&lt;/p&gt;&lt;p&gt;&lt;img src="/static-img/sciNTGx8rv3dDDPVddwbPzejoPNRq2OK3WjiBIexoloBosANPCkrzZPUfMuI-xvg5kNvES0aKycFbzcIk6z6qWn2UhqjKrKgdi814OmDlAN8sUPXeZsz9-iBbgg5_kyC.jpg"&gt;&lt;/p&gt;&lt;p&gt;</w:t>
      </w:r>
      <w:r>
        <w:rPr>
          <w:sz w:val="32"/>
          <w:szCs w:val="32"/>
        </w:rPr>
        <w:t>除了这些大型商铺，还有许许多多的手工艺人，他们把自己的作品摆放在小摊子上，其中就包括那位技艺高超的手工珠宝制作师，她用真实案例向人们展示如何将废弃物转化为美丽饰品，让人们看到环保也可以如此精致和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“乐园路”上的快餐摊点也不容忽视，它们以其独特风味吸引着大批食客。尤其是在夏天，那里的冰淇淋摊儿总是排起了长队，因为那里出售的是由当地农场提供新鲜水果制成的冰淇淋，这种口感既清爽又不失地方特色，是很多游客不能错过的一道甜点。</w:t>
      </w:r>
      <w:r>
        <w:rPr>
          <w:sz w:val="32"/>
          <w:szCs w:val="32"/>
        </w:rPr>
        <w:t>&lt;/p&gt;&lt;p&gt;&lt;img src="/static-img/BWvUb_BOl9v9ZUwnLtif_TejoPNRq2OK3WjiBIexoloBosANPCkrzZPUfMuI-xvg5kNvES0aKycFbzcIk6z6qWn2UhqjKrKgdi814OmDlAN8sUPXeZsz9-iBbgg5_kyC.jpg"&gt;&lt;/p&gt;&lt;p&gt;</w:t>
      </w:r>
      <w:r>
        <w:rPr>
          <w:sz w:val="32"/>
          <w:szCs w:val="32"/>
        </w:rPr>
        <w:t>通过以上几点，我们可以看出“乐园路”不仅仅是一条街道，而是一种生活态度，一种追求纯净与真挚的地方选择。在这个充满童话色彩的小镇之光中，每个人都能找到属于自己的那份温暖和欢愉，也许你会遇见一个曾经熟悉却又陌生的自己，或许你会发现隐藏在角落里的未知世界，但无疑，你一定会被这座城市深深吸引，让你的故事成为这个街区永恒的话题。</w:t>
      </w:r>
      <w:r>
        <w:rPr>
          <w:sz w:val="32"/>
          <w:szCs w:val="32"/>
        </w:rPr>
        <w:t>&lt;/p&gt;&lt;p&gt;&lt;a href = "/doc/314216-</w:t>
      </w:r>
      <w:r>
        <w:rPr>
          <w:sz w:val="32"/>
          <w:szCs w:val="32"/>
        </w:rPr>
        <w:t xml:space="preserve">乐园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梦的乐园路一条充满童话色彩的小镇之光</w:t>
      </w:r>
      <w:r>
        <w:rPr>
          <w:sz w:val="32"/>
          <w:szCs w:val="32"/>
        </w:rPr>
        <w:t>.doc" rel="alternate" download="314216-</w:t>
      </w:r>
      <w:r>
        <w:rPr>
          <w:sz w:val="32"/>
          <w:szCs w:val="32"/>
        </w:rPr>
        <w:t xml:space="preserve">乐园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梦的乐园路一条充满童话色彩的小镇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